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OBEC   HORNÍ   POČAPL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  00236829                                                      277 03                                                       okres : Mělník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Usnesení  č. 25/2009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jednání Rady obce Horní Počaply ze dne  15.10. 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obce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zápis z  jednání rady obce dne  30.9.2009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avení objednávky na opravu krytiny střechy restaurace a VS u č.. 250 dle nabídky fy HABAK, s.r.o. 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dné vyjádření k žádosti ČEZ, a.s. o 3. změnu IP pro zařízení EMĚ II,III, Odkaliště Panský les a Skládka inertních odpadů 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skytnutí odměny ředitelce ZŠ Horní Počaply z UZ 33 00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I.    j m e n u j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komisi pro otevření a hodnocení nabídek na VZ „Sportovní areál Horní Počaply“ 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Josef Braunšveig                                                                           Jiří Svači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ístostarosta obce                                                                           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567" w:leader="none"/>
      </w:tabs>
      <w:autoSpaceDE w:val="false"/>
      <w:spacing w:lineRule="atLeast" w:line="240"/>
      <w:ind w:left="567" w:hanging="555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5:00Z</dcterms:created>
  <dc:creator>hana</dc:creator>
  <dc:description/>
  <cp:keywords/>
  <dc:language>en-US</dc:language>
  <cp:lastModifiedBy>Jiří Svačina</cp:lastModifiedBy>
  <cp:lastPrinted>2009-10-12T18:11:00Z</cp:lastPrinted>
  <dcterms:modified xsi:type="dcterms:W3CDTF">2010-04-13T20:29:00Z</dcterms:modified>
  <cp:revision>3</cp:revision>
  <dc:subject/>
  <dc:title>Zápis č</dc:title>
</cp:coreProperties>
</file>