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  <w:u w:val="single"/>
        </w:rPr>
      </w:pPr>
      <w:r>
        <w:rPr>
          <w:i/>
          <w:iCs/>
          <w:sz w:val="56"/>
          <w:u w:val="single"/>
        </w:rPr>
        <w:t>OBEC  HORNÍ  POČAPL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U S N E S E N Í  č. 3/2011</w:t>
      </w:r>
    </w:p>
    <w:p>
      <w:pPr>
        <w:pStyle w:val="Heading"/>
        <w:rPr>
          <w:sz w:val="28"/>
        </w:rPr>
      </w:pPr>
      <w:r>
        <w:rPr>
          <w:sz w:val="28"/>
        </w:rPr>
        <w:t>z veřejného jednání zastupitelstva obce konaného  dne 24.5.2011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stupitelstvo obce Horní Počapl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bere na vědom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právu o plnění usnesení z minulého zasedání zastupitelstva obc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právu o provedených kontrolách u příjemců dotací z rozpočtu obce za rok 2010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přijaté opatření k odstranění nedostatků uvedených ve Zprávě o výsledku přezkoumání hospodaření obce Horní Počaply za rok 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II.  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. závěrečný účet obce Horní Počaply za rok 2010 včetně Zprávy o přezkoumání hospodaření obce Horní Počaply za rok 2010 s výhrad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2. změnu Zakládací listiny Labské paroplavební společnosti, o.p.s., IČO : 287 25 47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3.  záměr  na   realizaci  dětského  dopravního   hřiště  v   prostoru   sportovního  areálu          a  vypracování projektové dokumentace dětského dopravního hřiště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4. úpravu   č. 1  rozpočtu   obce  na   rok  2011  dle  písemného  materiálu   „Úprava  č. 1  rozpočtu obce Horní Počaply na  rok 2011“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5. dle svých kompetencí vyhrazených zákonem o obcích poskytnutí příspěvků,  dotac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)  TJ Sokol Horní Počaply v celkové výši 172 tis.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 Svazu diabetiků ČR, územní organizaci Mělník ve výši 40 tis. Kč</w:t>
      </w:r>
    </w:p>
    <w:p>
      <w:pPr>
        <w:pStyle w:val="Header"/>
        <w:numPr>
          <w:ilvl w:val="0"/>
          <w:numId w:val="3"/>
        </w:numPr>
        <w:jc w:val="both"/>
        <w:rPr>
          <w:bCs/>
        </w:rPr>
      </w:pPr>
      <w:r>
        <w:rPr>
          <w:bCs/>
        </w:rPr>
        <w:t>Sdružení dobrovolných hasičů Horní Počaply ve výši  15 tis. Kč</w:t>
      </w:r>
    </w:p>
    <w:p>
      <w:pPr>
        <w:pStyle w:val="Header"/>
        <w:numPr>
          <w:ilvl w:val="0"/>
          <w:numId w:val="3"/>
        </w:numPr>
        <w:jc w:val="both"/>
        <w:rPr>
          <w:bCs/>
        </w:rPr>
      </w:pPr>
      <w:r>
        <w:rPr>
          <w:bCs/>
        </w:rPr>
        <w:t>Sdružení dobrovolných hasičů Křivenice ve výši  22 tis. Kč</w:t>
      </w:r>
    </w:p>
    <w:p>
      <w:pPr>
        <w:pStyle w:val="Header"/>
        <w:numPr>
          <w:ilvl w:val="0"/>
          <w:numId w:val="3"/>
        </w:numPr>
        <w:jc w:val="both"/>
        <w:rPr>
          <w:bCs/>
        </w:rPr>
      </w:pPr>
      <w:r>
        <w:rPr>
          <w:bCs/>
        </w:rPr>
        <w:t>Klubu šipkařů „Pohodáři“ Horní Počaply  ve výši 32 tis.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>a uzavření smluv o poskytnutí dotace s rozpočtu obce s výše uvedenými  subjek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III.  u k l á d 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kládá radě obce připravit zásady pro poskytování příspěvků a dotací z  rozpočtu obce - termín září 201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Ing. Josef  Braunšveig                                                               Jiří  Svači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ístostarosta  obce                                                               starosta obce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outlineLvl w:val="0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48:00Z</dcterms:created>
  <dc:creator>OU H.Počáply</dc:creator>
  <dc:description/>
  <dc:language>en-US</dc:language>
  <cp:lastModifiedBy>svacina</cp:lastModifiedBy>
  <cp:lastPrinted>2010-10-12T10:53:00Z</cp:lastPrinted>
  <dcterms:modified xsi:type="dcterms:W3CDTF">2011-07-02T16:48:00Z</dcterms:modified>
  <cp:revision>2</cp:revision>
  <dc:subject/>
  <dc:title>U S N E S E N Í     č</dc:title>
</cp:coreProperties>
</file>