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56"/>
          <w:u w:val="single"/>
        </w:rPr>
      </w:pPr>
      <w:r>
        <w:rPr>
          <w:i/>
          <w:iCs/>
          <w:sz w:val="56"/>
          <w:u w:val="single"/>
        </w:rPr>
        <w:t>OBEC  HORNÍ  POČAPL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>U S N E S E N Í  č. 5/2010</w:t>
      </w:r>
    </w:p>
    <w:p>
      <w:pPr>
        <w:pStyle w:val="Heading"/>
        <w:rPr/>
      </w:pPr>
      <w:r>
        <w:rPr>
          <w:sz w:val="28"/>
        </w:rPr>
        <w:t>z veřejného jednání zastupitelstva obce konaného  dne 30.9.2010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obce Horní Počaply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bere na vědomí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právu o plnění usnesení z minulého jednání zastupitelstva ob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>……………………………………………………………..                                                     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. ruší</w:t>
      </w:r>
    </w:p>
    <w:p>
      <w:pPr>
        <w:pStyle w:val="TextBody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část usnesení č. 3/2010 v bodu II. písm. b), týkající se uzavření kupních smluv na odkoupení pozemků pč. 754/108, 754/109, 754/110, 754/112 v k..ú. Horní Počapl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. schvaluje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a) uzavření  kupních smluv  na odkoupení pozemků v k.ú. Horní Počaply dle GP 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č. 531-850/2007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>pozemku pč. 754/108 o výměře 565 m</w:t>
      </w:r>
      <w:r>
        <w:rPr>
          <w:bCs/>
          <w:sz w:val="28"/>
          <w:vertAlign w:val="superscript"/>
        </w:rPr>
        <w:t xml:space="preserve">2 </w:t>
      </w:r>
      <w:r>
        <w:rPr>
          <w:bCs/>
          <w:sz w:val="28"/>
        </w:rPr>
        <w:t xml:space="preserve">      za celkovou kupní cenu  45 040,- Kč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>pozemku pč. 754/109 o výměře 985 m</w:t>
      </w:r>
      <w:r>
        <w:rPr>
          <w:bCs/>
          <w:sz w:val="28"/>
          <w:vertAlign w:val="superscript"/>
        </w:rPr>
        <w:t xml:space="preserve">2          </w:t>
      </w:r>
      <w:r>
        <w:rPr>
          <w:bCs/>
          <w:sz w:val="28"/>
        </w:rPr>
        <w:t>za celkovou kupní cenu  78 800,- Kč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>pozemku pč. 754/110 o výměře 111 m</w:t>
      </w:r>
      <w:r>
        <w:rPr>
          <w:bCs/>
          <w:sz w:val="28"/>
          <w:vertAlign w:val="superscript"/>
        </w:rPr>
        <w:t xml:space="preserve">2          </w:t>
      </w:r>
      <w:r>
        <w:rPr>
          <w:bCs/>
          <w:sz w:val="28"/>
        </w:rPr>
        <w:t>za celkovou kupní cenu    8 880,- Kč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>pozemku pč. 754/112 o výměře 148 m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     za celkovou kupní cenu  11 840,- Kč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b) úpravu č. 4 rozpočtu obce pro rok 2010 dle předloženého písemného návrhu s názvem „Úprava č. 4 rozpočtu obce Horní Počaply na rok 2010 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c) z návrhů znaku a vlaky obce zpracovaných Heraldickou kanceláří „Dauphin“ Stanislav Kasík, U hřiště 1995, Roudnice nad Labe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návrh znaku č. 1 – polcený štít; vpravo v modro-červeně polceném poli pod zlatou korunou stříbrná lilie; v levém zeleném poli zlatý čtyřikrát zalomený bles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</w:rPr>
        <w:t>návrh vlajky č. 1/2  - list tvoří modro-červeně polcený žerďový pruh široký třetinu délky listu a dva vodorovné pruhy žlutý a zelený; v žerďovém pruhu pod žlutou korunou bílá lilie;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d) záměr na výstavbu haly na stolní tenis jako součást Sportovního areálu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</w:t>
      </w:r>
      <w:r>
        <w:rPr>
          <w:b w:val="false"/>
          <w:bCs/>
        </w:rPr>
        <w:t xml:space="preserve">Ing. Josef  Braunšveig                                                                            Jiří  Svačin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ístostarosta obce                                                                               starosta obc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2:00Z</dcterms:created>
  <dc:creator>OU H.Počáply</dc:creator>
  <dc:description/>
  <dc:language>en-US</dc:language>
  <cp:lastModifiedBy>svacina</cp:lastModifiedBy>
  <cp:lastPrinted>2010-10-12T10:53:00Z</cp:lastPrinted>
  <dcterms:modified xsi:type="dcterms:W3CDTF">2010-10-12T10:02:00Z</dcterms:modified>
  <cp:revision>4</cp:revision>
  <dc:subject/>
  <dc:title>U S N E S E N Í     č</dc:title>
</cp:coreProperties>
</file>