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56"/>
          <w:u w:val="single"/>
        </w:rPr>
      </w:pPr>
      <w:r>
        <w:rPr>
          <w:i/>
          <w:iCs/>
          <w:sz w:val="56"/>
          <w:u w:val="single"/>
        </w:rPr>
        <w:t>OBEC  HORNÍ  POČAPLY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</w:t>
      </w:r>
      <w:r>
        <w:rPr/>
        <w:t>U S N E S E N Í  č. 1/2009</w:t>
      </w:r>
    </w:p>
    <w:p>
      <w:pPr>
        <w:pStyle w:val="Heading"/>
        <w:rPr>
          <w:sz w:val="28"/>
        </w:rPr>
      </w:pPr>
      <w:r>
        <w:rPr>
          <w:sz w:val="28"/>
        </w:rPr>
        <w:t>z veřejného jednání zastupitelstva obce konaného  dne 26.2.2009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astupitelstvo obce Horní Počaply</w:t>
      </w:r>
    </w:p>
    <w:p>
      <w:pPr>
        <w:pStyle w:val="Heade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er"/>
        <w:jc w:val="both"/>
        <w:rPr>
          <w:b/>
          <w:b/>
          <w:bCs/>
        </w:rPr>
      </w:pPr>
      <w:r>
        <w:rPr>
          <w:b/>
          <w:bCs/>
          <w:i/>
          <w:sz w:val="28"/>
          <w:szCs w:val="28"/>
        </w:rPr>
        <w:t>I. bere na vědomí</w:t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zprávu o plnění usnesení z minulého jednání zastupitelstva obce ze dne 18.12.2008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II. schvaluje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Podmínky Rozhodnutí o poskytnutí dotace“ projekt „Typový projekt – CzechPOINT- Kontaktní místo (plná verze)“ předkládaný v rámci Integrovaného operačního programu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 účinností od 1.3.2009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výši odměn neuvolněným členům zastupitelstva obce dle nařízení vlády č.   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0/2009 Sb. za výkon funkc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místostarosty                              </w:t>
        <w:tab/>
        <w:t xml:space="preserve">          7500,- Kč/měsíc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člena rady obce                         </w:t>
        <w:tab/>
        <w:t xml:space="preserve">          1480,- Kč/měsíc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předsedy výboru nebo komise rady        1300,- Kč/měsíc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člena výboru nebo komise rady              1060,- Kč/měsíc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člena zastupitelstva                                   540,- Kč/měsíc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s tím, že v případě souběhu několika funkcí se poskytuje měsíční odměna až do výše souhrnu odměn za jednotlivé funkce; odměny podle bodu a) se poskytnout poprvé za měsíc březen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poskytnutí odměn dle ustan. § 84 odst. 2 písm. u) zák. č. 128/2000 Sb.  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členům výborů nebo komisí rady obce, zvláštních orgánů obce, kteří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nejsou členy zastupitelstva obce takto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ředseda komise rady obce    8600,- Kč/rok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 xml:space="preserve">s tím, že část odměny bude splatná nejdříve v červnu a část v prosinci    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daného roku na návrh rady obce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člen výboru, zvláštního orgánu nebo komise rady obce    6000,- Kč/rok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i/>
          <w:sz w:val="28"/>
          <w:szCs w:val="28"/>
        </w:rPr>
        <w:t>s tím,že část odměny bude vyplacena nejdříve v červnu a část v prosinci daného roku na návrh předsedy příslušného výboru nebo komise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ovedené rozpočtové opatření č. 4 k rozpočtu obce na rok 2008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sz w:val="28"/>
          <w:szCs w:val="28"/>
        </w:rPr>
        <w:t>III. ukládá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tarostovi zajistit podání žádosti o dotaci na projekt dle tohoto ustanovení v termínu do 31.3.2009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Heading1"/>
        <w:jc w:val="left"/>
        <w:rPr/>
      </w:pPr>
      <w:r>
        <w:rPr>
          <w:b w:val="false"/>
          <w:bCs w:val="false"/>
        </w:rPr>
        <w:t xml:space="preserve">       </w:t>
      </w:r>
      <w:r>
        <w:rPr>
          <w:bCs w:val="false"/>
        </w:rPr>
        <w:t>I</w:t>
      </w:r>
      <w:r>
        <w:rPr/>
        <w:t xml:space="preserve">ng. Josef  Braunšveig   v.r.                                                            Jiří  Svačina v.r.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místostarosta                                                                                  starosta 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44:00Z</dcterms:created>
  <dc:creator>OU H.Počáply</dc:creator>
  <dc:description/>
  <cp:keywords/>
  <dc:language>en-US</dc:language>
  <cp:lastModifiedBy>Hana</cp:lastModifiedBy>
  <cp:lastPrinted>2009-10-13T09:20:00Z</cp:lastPrinted>
  <dcterms:modified xsi:type="dcterms:W3CDTF">2009-10-13T07:20:00Z</dcterms:modified>
  <cp:revision>5</cp:revision>
  <dc:subject/>
  <dc:title>U S N E S E N Í     č</dc:title>
</cp:coreProperties>
</file>